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luhy SUEZ-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r>
              <w:rPr>
                <w:b/>
              </w:rPr>
              <w:t>SUEZ-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</w:rPr>
        <w:t>SUEZ-3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spúšťacieho univerzálneho elektrického zariadenia SUEZ-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UEZ-3 - </w:t>
                                  </w:r>
                                  <w:r>
                                    <w:rPr/>
                                    <w:t>spúšťacie univerzálne elektrické zariad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 xml:space="preserve">SUEZ-3 - </w:t>
                            </w:r>
                            <w:r>
                              <w:rPr/>
                              <w:t>spúšťacie univerzálne elektrické zariad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3:00Z</dcterms:created>
  <dc:creator>Ing. Peter MATEJ</dc:creator>
  <dc:description/>
  <cp:keywords/>
  <dc:language>en-US</dc:language>
  <cp:lastModifiedBy>Maťka</cp:lastModifiedBy>
  <cp:lastPrinted>2016-01-15T13:35:00Z</cp:lastPrinted>
  <dcterms:modified xsi:type="dcterms:W3CDTF">2019-05-21T10:23:00Z</dcterms:modified>
  <cp:revision>2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